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ULAMIN PRZYJĘCIA I REKRU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 xml:space="preserve">DO KLASY PIERWSZEJ SZKOŁY PODSTAWOWEJ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>W PUBLICZNEJ SZKOLE PODSTAWOWEJ IM. IGNACEGO ŁUKASIEWICZA WE WRZOSOW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ROK SZKOLNY 2024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stawa prawn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a z dnia 14 grudnia 2016 roku prawo oświatowe  </w:t>
      </w:r>
      <w:r>
        <w:rPr>
          <w:bCs/>
          <w:color w:val="000000"/>
          <w:spacing w:val="-5"/>
        </w:rPr>
        <w:t>(Dz. U. z 2021 r. poz. 1082 ze zm.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klasy pierwszej w roku szkolnym </w:t>
      </w:r>
      <w:r>
        <w:rPr>
          <w:b/>
          <w:sz w:val="26"/>
          <w:szCs w:val="26"/>
        </w:rPr>
        <w:t xml:space="preserve">2024/2025 </w:t>
      </w:r>
      <w:r>
        <w:rPr>
          <w:sz w:val="26"/>
          <w:szCs w:val="26"/>
        </w:rPr>
        <w:t xml:space="preserve"> przyjmowane s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eci 7-letnie urodzone w </w:t>
      </w:r>
      <w:r>
        <w:rPr>
          <w:b/>
          <w:sz w:val="26"/>
          <w:szCs w:val="26"/>
        </w:rPr>
        <w:t>2017</w:t>
      </w:r>
      <w:r>
        <w:rPr>
          <w:sz w:val="26"/>
          <w:szCs w:val="26"/>
        </w:rPr>
        <w:t xml:space="preserve"> ro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ndydaci zamieszkali w obwodzie danej szkoły podstawowej, którzy ubiegają się o przyjęcie do klasy pierwszej przyjmowani są z urzędu na podstawie zgło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 kandydata, zamieszkałego w obwodzie szkoły, składają do dyrektora szkoły zgłoszenie o przyjęciu dziecka do klasy pierwszej, zgodnie ze wzorem wprowadzonym dla Publicznej Szkoły Podstawowej im. Ignacego Łukasiewicza we Wrzosowie (będącym załącznikiem nr 1 do niniejszego regulaminu), w terminie </w:t>
      </w:r>
      <w:r>
        <w:rPr>
          <w:b/>
          <w:sz w:val="26"/>
          <w:szCs w:val="26"/>
        </w:rPr>
        <w:t>od 01.03.2024r. do 22.03.2024r do godz. 15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 kandydata, zamieszkałego poza obwodem szkoły, składają do dyrektora szkoły wniosek (będący załącznikiem nr 2 do niniejszego regulaminu), o przyjęcie kandydata do klasy pierwszej, zgodnie ze wzorem wprowadzonym, dla Publicznej Szkoły Podstawowej im. Ignacego Łukasiewicza we Wrzosowie, w terminie </w:t>
      </w:r>
      <w:r>
        <w:rPr>
          <w:b/>
          <w:sz w:val="26"/>
          <w:szCs w:val="26"/>
        </w:rPr>
        <w:t>od 01.03.2024r. do 22.03.2024r. do godz. 15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yrektor organizuje postępowanie rekrutacyjne, jeżeli szkoła, po przyjęciu kandydatów zamieszkałych w obwodzie szkoły, nadal dysponuje wolnymi miejsc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oszenie lub wniosek o przyjęciu kandydata można pobrać w sekretariacie szkoły lub ze strony internetowej: </w:t>
      </w:r>
      <w:r>
        <w:rPr>
          <w:b/>
          <w:sz w:val="26"/>
          <w:szCs w:val="26"/>
        </w:rPr>
        <w:t>www.spwrzosowo.pl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e wniosku o przyjęcie do klasy pierwszej szkoły podstawowej rodzic/opiekun prawny składa oświadczenie, że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rodzeństwo kandydata uczęszcza do danej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kandydat uczęszczał do oddziału przedszkolnego w obwodzie danej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/>
        <w:t>rodzice/opiekunowie prawni pracują, prowadzą gospodarstwo rolne lub prowadzą działalność gospodarczą w obwodzie szkoł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/>
        <w:t>rodzice/ opiekunowie prawni zamieszkują na terenie gminy Dygowo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enie, o którym mowa w pkt. 7, składa się pod rygorem odpowiedzialności karnej za składanie fałszywych zeznań. Składający oświadczenie jest obowiązany do zawarcia w nich klauzuli następującej treści: „Jestem świadomy odpowiedzialności karnej za złożenie fałszywego oświadczenia (art. 20t ust. 6 ust.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identyfikacyjnych, uwzględnionych w zgłoszeniu i wniosku              o przyjęcie kandydata do szkoły jest obowiązk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dotyczących spełniania określonych kryteriów jest nieobowiązkowe, przy czym w przypadku niepodania tych danych przyjmuje się, że kandydat danego kryterium nie speł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stępowanie rekrutacyjne przeprowadza komisja rekrutacyjna powołana przez dyrektora szkoł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</w:rPr>
      </w:pPr>
      <w:r>
        <w:rPr>
          <w:sz w:val="26"/>
          <w:szCs w:val="26"/>
        </w:rPr>
        <w:t>W postępowaniu rekrutacyjnym do klasy pierwszej szkoły podstawowej są brane pod uwagę następujące kryter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Kryteria                                                               Wartości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>rodzeństwo kandydata uczęszcza do danej szkoły            -  15 pkt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kandydat uczęszczał do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oddziału przedszkolnego w obwodzie danej szkoły,          - 15 pkt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rodzice/opiekunowie prawni pracują, prowadzą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 xml:space="preserve">gospodarstwo rolne lub prowadzą działalność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/>
        <w:t>gospodarczą w obwodzie szkoły,                                        - 10 pkt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rodzice/ opiekunowie prawni zamieszkują </w:t>
      </w:r>
    </w:p>
    <w:p>
      <w:pPr>
        <w:pStyle w:val="Normal"/>
        <w:spacing w:lineRule="auto" w:line="360"/>
        <w:ind w:left="1440" w:right="0" w:hanging="0"/>
        <w:jc w:val="both"/>
        <w:rPr>
          <w:sz w:val="26"/>
          <w:szCs w:val="26"/>
        </w:rPr>
      </w:pPr>
      <w:r>
        <w:rPr/>
        <w:t>na terenie gminy Dygowo,                                                  - 10 pkt.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podstawie spełnianych przez kandydata kryteriów kwalifikacyjnych komisja rekrutacyjna ustala kolejność przy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iki postępowania rekrutacyjnego podaje się do publicznej wiadomości              w formie list kandydatów zakwalifikowanych </w:t>
      </w:r>
      <w:r>
        <w:rPr>
          <w:b/>
          <w:sz w:val="26"/>
          <w:szCs w:val="26"/>
        </w:rPr>
        <w:t>05.04.202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/prawni opiekunowie dzieci zakwalifikowanych do przyjęcia składają pisemne potwierdzenie woli zapisu w szkole od </w:t>
      </w:r>
      <w:r>
        <w:rPr>
          <w:b/>
          <w:bCs/>
          <w:sz w:val="26"/>
          <w:szCs w:val="26"/>
        </w:rPr>
        <w:t>05.04.2024r. do 17.04.202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nie do publicznej wiadomości listy kandydatów przyjętych i kandydatów nieprzyjętych nastąpi </w:t>
      </w:r>
      <w:r>
        <w:rPr>
          <w:b/>
          <w:sz w:val="26"/>
          <w:szCs w:val="26"/>
        </w:rPr>
        <w:t>19.04.202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stę podaje się do publicznej wiadomości poprzez umieszczenie w widocznym miejscu w siedzibie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ic lub prawny opiekun kandydata przyjętego do klasy pierwszej szkoły podstawowej zamieszkałego poza obwodem szkoły podstawowej, zobowiązany jest do dostarczenia przekazu ucznia ze szkoły obwodowej</w:t>
      </w:r>
      <w:r>
        <w:rPr>
          <w:b/>
          <w:sz w:val="26"/>
          <w:szCs w:val="26"/>
        </w:rPr>
        <w:t xml:space="preserve"> do dnia 30.06.2024r. </w:t>
      </w:r>
      <w:r>
        <w:rPr>
          <w:sz w:val="26"/>
          <w:szCs w:val="26"/>
        </w:rPr>
        <w:t>Niedostarczenie przekazu w wyznaczonym terminie jest równoznaczne z rezygnacją z uczęszczania dziecka do wybranej szko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żeli po przeprowadzonym postępowaniu rekrutacyjnym szkoła dysponuje wolnymi miejscami w klasach pierwszych, dyrektor szkoły przeprowadza postępowanie uzupełniają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stępowanie uzupełniające powinno być przeprowadzone w następujących kryteri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anie wniosków i zgłoszeń</w:t>
      </w:r>
      <w:r>
        <w:rPr>
          <w:b/>
          <w:sz w:val="26"/>
          <w:szCs w:val="26"/>
        </w:rPr>
        <w:t>: od 12.08.2024r. -21.08.2024r.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nie do publicznej wiadomości listy kandydatów przyjętych i nie przyjętych w postępowaniu uzupełniającym: </w:t>
      </w:r>
      <w:r>
        <w:rPr>
          <w:b/>
          <w:sz w:val="26"/>
          <w:szCs w:val="26"/>
        </w:rPr>
        <w:t>23.08.2024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wierdzenie przez rodzica kandydata woli przyjęcia w postaci pisemnego oświadczenia: </w:t>
      </w:r>
      <w:r>
        <w:rPr>
          <w:b/>
          <w:sz w:val="26"/>
          <w:szCs w:val="26"/>
        </w:rPr>
        <w:t>od 26.08.2024r. do 29.08.2024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odanie do publicznej wiadomości przez komisję rekrutacyjną listy kandydatów przyjętych i nie przyjętych w postępowaniu uzupełniającym: </w:t>
      </w:r>
      <w:r>
        <w:rPr>
          <w:b/>
          <w:sz w:val="26"/>
          <w:szCs w:val="26"/>
        </w:rPr>
        <w:t>30.08.2024r.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cedurę odwoławczą od decyzji komisji rekrutacyjnej określa art. 158 ustawy  z dnia 14 grudnia 2016 roku o systemie oświaty (tekst jedn.: Dz. U. z 2021r., poz. 1082, ze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/prawni opiekunowie dzieci, które nie zostały przyjęte mogą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kować do komisji rekrutacyjnej o sporządzenie uzasadnienia odmowy przyjęcia dziecka do danej szkoły podstawowej w terminie 7 dni od dnia podania do publicznej wiadomości listy dzieci przyjętych               i nieprzyjęt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ść do dyrektora szkoły odwołanie od rozstrzygnięcia komisji rekrutacyjnej w terminie 7 dni od dnia otrzymania uzasadn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rozstrzygniecie dyrektora szkoły służy skarga do Sądu Administra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O przyjęciu dziecka w trakcie roku szkolnego decyduje dyrektor szkoł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right="0" w:hanging="0"/>
        <w:jc w:val="right"/>
        <w:rPr>
          <w:rFonts w:cs="Arial"/>
          <w:bCs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Arial"/>
          <w:bCs/>
        </w:rPr>
        <w:t xml:space="preserve">     Dyrektor Szkoły</w:t>
        <w:br/>
        <w:t xml:space="preserve">Ewa  Baran     </w:t>
      </w:r>
    </w:p>
    <w:p>
      <w:pPr>
        <w:pStyle w:val="Normal"/>
        <w:spacing w:lineRule="auto" w:line="360"/>
        <w:ind w:left="5670" w:right="0" w:hanging="0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6636" w:leader="none"/>
        </w:tabs>
        <w:spacing w:lineRule="auto" w:line="360"/>
        <w:ind w:left="5040" w:right="840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6:00Z</dcterms:created>
  <dc:creator>Zespół Szkół w Dygowie</dc:creator>
  <dc:description/>
  <dc:language>en-US</dc:language>
  <cp:lastModifiedBy/>
  <cp:lastPrinted>2015-03-13T08:29:00Z</cp:lastPrinted>
  <dcterms:modified xsi:type="dcterms:W3CDTF">2024-04-16T12:33:46Z</dcterms:modified>
  <cp:revision>6</cp:revision>
  <dc:subject/>
  <dc:title>REGULAMIN PRZYJĘCIA I REKRUTACJI</dc:title>
</cp:coreProperties>
</file>